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 broj 8/10, 5/12 , 2/13, 2/18, 8/18 – pročišćeni tekst i 2/20) Gradsko vijeće Grada Šibenika na 20. sjednici od 16. lipnja 2020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Izvještaja o poslovanju Društva i Financijskog izvještaja Gradskog parkinga d.o.o. Šibenik za 2019. godinu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ma se na znanje Izvještaj o poslovanju Društva i Financijski izvještaj Gradskog parkinga d.o.o. Šibenik za 2019. godin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6/20-01/07</w:t>
        <w:br/>
        <w:t>URBROJ:2182/01-06/1-20-2</w:t>
        <w:br/>
        <w:t xml:space="preserve">Šibenik, 16. lipnja 202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>dr.sc. Dragan Zlatović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59:00Z</dcterms:created>
  <dc:creator>Mira Vudrag Kulić</dc:creator>
  <dc:description/>
  <cp:keywords/>
  <dc:language>en-US</dc:language>
  <cp:lastModifiedBy>Mira Vudrag Kulić</cp:lastModifiedBy>
  <cp:lastPrinted>2017-07-27T13:50:00Z</cp:lastPrinted>
  <dcterms:modified xsi:type="dcterms:W3CDTF">2020-06-12T08:10:00Z</dcterms:modified>
  <cp:revision>17</cp:revision>
  <dc:subject/>
  <dc:title/>
</cp:coreProperties>
</file>